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ind w:right="-397" w:hanging="0"/>
        <w:jc w:val="both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GWARANCJA REZYGNACJI - PAKIET OCHRONNY KLIWER</w:t>
      </w:r>
    </w:p>
    <w:p>
      <w:pPr>
        <w:pStyle w:val="Normal"/>
        <w:tabs>
          <w:tab w:val="clear" w:pos="708"/>
          <w:tab w:val="left" w:pos="2850" w:leader="none"/>
        </w:tabs>
        <w:ind w:right="-39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Fonts w:cs="Verdana" w:ascii="Verdana" w:hAnsi="Verdana"/>
          <w:bCs/>
          <w:color w:val="000000"/>
          <w:sz w:val="20"/>
          <w:szCs w:val="20"/>
        </w:rPr>
        <w:t>Pakiet ochronny KLIWER to świadczenie, które ogranicza do niezbędnego minimum straty finansowe w przypadku konieczności rezygnacji z imprezy przed wyjazdem. Nieszczęśliwy wypadek, choroba, kradzież, czy zagubienie dokumentów podróży lub inne nieprzewidziane zdarzenia losowe mogą zmusić Państwa do rezygnacji z imprezy.</w:t>
      </w:r>
    </w:p>
    <w:p>
      <w:pPr>
        <w:pStyle w:val="Normal"/>
        <w:tabs>
          <w:tab w:val="clear" w:pos="708"/>
          <w:tab w:val="left" w:pos="2850" w:leader="none"/>
        </w:tabs>
        <w:ind w:right="-39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br/>
        <w:t>Świadczenie Gwarancji - Pakiet Ochronny KLIWER można wykupić tylko w momencie podpisywania umowy na imprezę, jego cena wynosi:</w:t>
      </w:r>
    </w:p>
    <w:p>
      <w:pPr>
        <w:pStyle w:val="Normal"/>
        <w:tabs>
          <w:tab w:val="clear" w:pos="708"/>
          <w:tab w:val="left" w:pos="2850" w:leader="none"/>
        </w:tabs>
        <w:ind w:right="-39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Symbol" w:ascii="Verdana" w:hAnsi="Verdana"/>
          <w:color w:val="000000"/>
          <w:sz w:val="20"/>
          <w:szCs w:val="20"/>
        </w:rPr>
        <w:t>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75 PLN przy imprezach organizowanych przez B.T. KLIWER.</w:t>
      </w:r>
    </w:p>
    <w:p>
      <w:pPr>
        <w:pStyle w:val="Normal"/>
        <w:tabs>
          <w:tab w:val="clear" w:pos="708"/>
          <w:tab w:val="left" w:pos="2850" w:leader="none"/>
        </w:tabs>
        <w:ind w:right="-39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50" w:leader="none"/>
        </w:tabs>
        <w:ind w:right="-39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trącenia w przypadku rezygnacji wyliczane są każdorazowo w oparciu o faktycznie poniesione koszty. Jednak praktyka wynikająca z wieloletnich doświadczeń pozwala szacować, iż potrącenia te będą zbliżone wartości zawartych w tabeli.</w:t>
      </w:r>
    </w:p>
    <w:p>
      <w:pPr>
        <w:pStyle w:val="Normal"/>
        <w:tabs>
          <w:tab w:val="clear" w:pos="708"/>
          <w:tab w:val="left" w:pos="2850" w:leader="none"/>
        </w:tabs>
        <w:ind w:right="-397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Wysokość potrąceń w Gwarancji KLIWER Pakiet Ochronny określa poniższa tabelka:</w:t>
      </w:r>
    </w:p>
    <w:p>
      <w:pPr>
        <w:pStyle w:val="Normal"/>
        <w:tabs>
          <w:tab w:val="clear" w:pos="708"/>
          <w:tab w:val="left" w:pos="2850" w:leader="none"/>
        </w:tabs>
        <w:ind w:right="-397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7"/>
        <w:gridCol w:w="3087"/>
        <w:gridCol w:w="2773"/>
      </w:tblGrid>
      <w:tr>
        <w:trPr>
          <w:trHeight w:val="330" w:hRule="atLeast"/>
        </w:trPr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397" w:hanging="0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aps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 xml:space="preserve">Termin rezygnacji przed datą rozpoczęcia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397" w:hanging="0"/>
              <w:jc w:val="center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imprezy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397" w:hanging="0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ORIENTACYJNE WartoSCI       PoTRĄCEŃ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397" w:hanging="0"/>
              <w:rPr/>
            </w:pPr>
            <w:r>
              <w:rPr>
                <w:rFonts w:eastAsia="Verdana" w:cs="Verdana" w:ascii="Verdana" w:hAnsi="Verdana"/>
                <w:b/>
                <w:bCs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Pakiet Ochronny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397" w:hanging="0"/>
              <w:jc w:val="center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 xml:space="preserve">Kliwer </w:t>
            </w:r>
          </w:p>
        </w:tc>
      </w:tr>
      <w:tr>
        <w:trPr/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397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 30 dni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397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 PLN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39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wrot 100%</w:t>
            </w:r>
          </w:p>
        </w:tc>
      </w:tr>
      <w:tr>
        <w:trPr/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397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-14 dni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397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 %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39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wrot 75%</w:t>
            </w:r>
          </w:p>
        </w:tc>
      </w:tr>
      <w:tr>
        <w:trPr/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397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-1 dni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397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 - 90 %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39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wrot 70 %</w:t>
            </w:r>
          </w:p>
        </w:tc>
      </w:tr>
      <w:tr>
        <w:trPr/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39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 dniu wyjazdu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397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 - 100 %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39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Zwrot min. 60%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49:00Z</dcterms:created>
  <dc:creator>KLIWER</dc:creator>
  <dc:description/>
  <cp:keywords/>
  <dc:language>en-US</dc:language>
  <cp:lastModifiedBy>pracownik1</cp:lastModifiedBy>
  <dcterms:modified xsi:type="dcterms:W3CDTF">2011-02-03T13:49:00Z</dcterms:modified>
  <cp:revision>2</cp:revision>
  <dc:subject/>
  <dc:title>GWARANCJA REZYGNACJI - PAKIET OCHRONNY KLIWER</dc:title>
</cp:coreProperties>
</file>