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ZMWiN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 SZKOLENIA I WYMAGANIA EGZAMINACYJ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atent STERNIKA MOTOROWOD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dmiot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Wiadomości ogóln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 jachtów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niki i urządzenia napędow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bosmański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ja śródlądow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eorologi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ownictw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środowiska, etykieta i etyka wodniack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je motorowodn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ewrowanie jachtem motor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ZKOL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a patent sternika motorowod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iadomości ogólne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a sportu motorowodnego w Polsce i na świeci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spotu motorowodnego w Polsce i na świecie UIM -Międzynarodowa Organizacja Motorowodn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działania i zasięg terytorialny Urzędów Morskich, Urzędów Żeglugi Śródlądowej jako organów państwowej administracji żeglugowej. Rejonowych Zarządów Gospodarki Wodnej jako administracji dróg wodnych. Charakterystyka sprzętu pływającego używanego przez wyżej wymienione jednostk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Podstawowe zasady organizowania regat i imprez motorowodnych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stytucje związane z wodą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aństwowa Straż Pożarna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licja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Wodne Ochotnicze Pogotowie Ratunkowe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rzedsiębiorstwa Eksploatacji Kruszyw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rzedsiębiorstwa Rybackie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rzedsiębiorstwa Żeglug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pisy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e dotyczące uprawiania sportów motorowodnych i narciarstwa wodnego. Obowiązujące patenty i licencje motorowodne.</w:t>
      </w:r>
    </w:p>
    <w:p>
      <w:pPr>
        <w:pStyle w:val="Normal"/>
        <w:ind w:left="34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Ustawa o kulturze fizycznej z 18.07.2001r. (</w:t>
      </w:r>
      <w:hyperlink r:id="rId2">
        <w:r>
          <w:rPr>
            <w:rStyle w:val="InternetLink"/>
            <w:rFonts w:cs="Arial Narrow" w:ascii="Arial Narrow" w:hAnsi="Arial Narrow"/>
          </w:rPr>
          <w:t>Dz.U.nr.81</w:t>
        </w:r>
      </w:hyperlink>
      <w:r>
        <w:rPr>
          <w:rFonts w:cs="Arial Narrow" w:ascii="Arial Narrow" w:hAnsi="Arial Narrow"/>
        </w:rPr>
        <w:t>,poz.889)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Rozporządzenie Rady Ministrów z 6. 05. 1997r.w sprawie określenia warunków       bezpieczeństwa osób przebywających w górach, pływających,  kąpiących się i uprawiających sporty wodne.</w:t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Rozporządzenie Ministra Sportu. w sprawie uprawiania żeglarstwa. </w:t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Rozporządzenie Ministra Infrastruktury z 28. 04. 2003r.w sprawie przepisów żeglugowych  na śródlądowych drogach wodnych (</w:t>
      </w:r>
      <w:hyperlink r:id="rId3">
        <w:r>
          <w:rPr>
            <w:rStyle w:val="InternetLink"/>
            <w:rFonts w:cs="Arial Narrow" w:ascii="Arial Narrow" w:hAnsi="Arial Narrow"/>
          </w:rPr>
          <w:t>Dz.U.nr.212</w:t>
        </w:r>
      </w:hyperlink>
      <w:r>
        <w:rPr>
          <w:rFonts w:cs="Arial Narrow" w:ascii="Arial Narrow" w:hAnsi="Arial Narrow"/>
        </w:rPr>
        <w:t>,poz.2072.) zgodne z Międzynarodowym Kodem Żeglugi Śródlądowej CEVNI które mogą ulegać w czasie zmianom i modyfikacjom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Ustawa z dnia 24 grudnia 2001r.o żegludze śródlądowej ( Dz.. U. z 24.01.2001r.nr 5, poz.43)</w:t>
      </w:r>
    </w:p>
    <w:p>
      <w:pPr>
        <w:pStyle w:val="Normal"/>
        <w:tabs>
          <w:tab w:val="clear" w:pos="1250"/>
          <w:tab w:val="left" w:pos="709" w:leader="none"/>
        </w:tabs>
        <w:ind w:left="709" w:hanging="425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Rozporządzenie Ministra Infrastruktury z 23.12.2004r. w sprawie polskiego rejestru jachtów (</w:t>
      </w:r>
      <w:hyperlink r:id="rId4">
        <w:r>
          <w:rPr>
            <w:rStyle w:val="InternetLink"/>
            <w:rFonts w:cs="Arial Narrow" w:ascii="Arial Narrow" w:hAnsi="Arial Narrow"/>
          </w:rPr>
          <w:t>Dz.U.nr.6</w:t>
        </w:r>
      </w:hyperlink>
      <w:r>
        <w:rPr>
          <w:rFonts w:cs="Arial Narrow" w:ascii="Arial Narrow" w:hAnsi="Arial Narrow"/>
        </w:rPr>
        <w:t>,poz42 i 43).</w:t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-  Ustawa “Kodeks Morski” (z dnia 18.09.2001r. </w:t>
      </w:r>
      <w:hyperlink r:id="rId5">
        <w:r>
          <w:rPr>
            <w:rStyle w:val="InternetLink"/>
            <w:rFonts w:cs="Arial Narrow" w:ascii="Arial Narrow" w:hAnsi="Arial Narrow"/>
          </w:rPr>
          <w:t>Dz. U. nr 138</w:t>
        </w:r>
      </w:hyperlink>
      <w:r>
        <w:rPr>
          <w:rFonts w:cs="Arial Narrow" w:ascii="Arial Narrow" w:hAnsi="Arial Narrow"/>
        </w:rPr>
        <w:t>, poz. 1545)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 Rozporządzenie Ministra Sportu ( -z dnia 29.05.2006 r. Dz. U. nr 99 poz. 690) w sprawie trybu rejestracji statków używanych na wodach śródlądowych do uprawiania sportu lub rekreacji.</w:t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Ustawa o bezpieczeństwie morskim (z dnia 09.11.2000r. </w:t>
      </w:r>
      <w:hyperlink r:id="rId6">
        <w:r>
          <w:rPr>
            <w:rStyle w:val="InternetLink"/>
            <w:rFonts w:cs="Arial Narrow" w:ascii="Arial Narrow" w:hAnsi="Arial Narrow"/>
          </w:rPr>
          <w:t>Dz. U. nr 109</w:t>
        </w:r>
      </w:hyperlink>
      <w:r>
        <w:rPr>
          <w:rFonts w:cs="Arial Narrow" w:ascii="Arial Narrow" w:hAnsi="Arial Narrow"/>
        </w:rPr>
        <w:t>, poz. 1156)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MPZZM – Międzynarodowe Przepisy o Zapobieganiu Zderzeniom na Morzu z 1972 r. Ze zmianami, które weszły w życie 01.06.1983r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Zarządzenia Porządkowe Dyrektorów Urzędów Morskich w sprawie bezpieczeństwa uprawiania żeglugi morskiej przez statki sportowe i turystyczne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Zasady ubezpieczania jachtów motorowych oraz postępowanie po awarii i wypadku na wodzie.</w:t>
      </w:r>
    </w:p>
    <w:p>
      <w:pPr>
        <w:pStyle w:val="Normal"/>
        <w:ind w:left="709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ygnalizacja wzrokowa i dźwiękowa statków – wizualne i akustyczne przekazywanie informacji o statkach i jednostkach uprawiających żeglugę przy użyciu: świateł ,znaków i sygnałów dźwiękowych – zasady i sposób ich nadawania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Znaki żeglugowe na śródlądowych drogach wodnych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ygnały wzywania pomo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jachtów motorowych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y jachtów motorowych i ich budowa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tony, riby, jachty z silnikami przyczepnymi, zaburtowymi i wbudowanymi, jachty ślizgowe i wypornościowe, kształty dna, podstawowe materiały konstrukcyjne: drewno, sklejka, stal, aluminium, laminaty, skutery wodne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ewnictwo części kadłuba, szkieletu, okuć i osprzętu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olności nautyczne jachtów motorowych: stateczność, wyporność, niezatapialność, zwrotność, żegluga na fali i w ślizgu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rwacja i drobne naprawy jachtu motorowego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techniczno – eksploatacyjne jachtów motor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  wyposażenie bosmańskie</w:t>
      </w:r>
    </w:p>
    <w:p>
      <w:pPr>
        <w:pStyle w:val="Normal"/>
        <w:tabs>
          <w:tab w:val="clear" w:pos="1250"/>
          <w:tab w:val="left" w:pos="709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urządzenia nawigacyjne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urządzenia i sprzęt ratunkowy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urządzenia i środki sygnalizacyjne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sprzęt pokładowy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sprzęt awaryjny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sprzęt przeciwpożar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lniki i urządzenia napędow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e silników spalinowych: dwusuwowe, czterosuwowe, przyczepne i stacjonarne benzynowe i wysokoprężne. Zasady działania silników dwu i czterosuwowych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 Podstawowe elementy składowe silnika, osprzęt silnika, główne parametry silników.</w:t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 Różnice eksploatacyjne między silnikami dwu i czterosuwowymi – sposoby smarowania, waga, moc,                                         d)  Zasady transportowania zużycie paliwa, głośność, eksploatacja, cen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) Obsługa i konserwacja silników spalinowych: układu paliwowego, smarowania, chłodzenia, instalacj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lektrycznej i akumulatorów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awiska znamionujące złą pracę silnik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z silnikiem zamoczonym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owa konserwacja silnika – odstawienie posezonow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napędowe jachtów motorowych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mechanizmy przenoszenia napędu, przekładnie redukcyjne i typu Z, wały napędowe,</w:t>
      </w:r>
    </w:p>
    <w:p>
      <w:pPr>
        <w:pStyle w:val="Normal"/>
        <w:ind w:left="709" w:hanging="34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budowa i zasada działania śruby napędowej oraz jej parametry. Zakładanie i zdejmowanie śruby napędowej oraz jej dobieranie do silnika,</w:t>
      </w:r>
    </w:p>
    <w:p>
      <w:pPr>
        <w:pStyle w:val="Normal"/>
        <w:tabs>
          <w:tab w:val="clear" w:pos="1250"/>
          <w:tab w:val="left" w:pos="709" w:leader="none"/>
        </w:tabs>
        <w:ind w:left="709" w:hanging="34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Budowa i zasada działania pędnika strugo-wodnego  ( wirnika, kierownicy, strugi, łożyska gumowego, urządzenia sterowego i wstecznego)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Bezpieczeństwo podczas eksploatacji silnika i akumulatoró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e bosmańskie: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wiadomości o linach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  <w:tab w:val="left" w:pos="12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enie lin o jednakowej i różnej średnicy ( węzły: prosty, płaski, szotowy, refowy, holowniczy, buchtowanie lin)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enie lin z osprzętem (węzły: knagowy, wyblinka, kotwiczny ,cumowe ,ratowniczy, ósemka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a lin miękkich ( stopienie końca liny, opaska)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a lin stalowych, ucho na stalów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ja śródlądowa: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aki żeglowne na rzekach typu górskiego i nizinnego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gluga na jeziorach i kanałach żeglownych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rożenia i przeszkody żeglugowe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  <w:tab w:val="left" w:pos="78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le hydrotechniczne – progi, zapory, kanały, stopnie wodne, śluzy, pochylnie, zabudowa skarp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się podczas wyprzedzania i wymijania statków żeglugi śródlądowej, oraz holowanych i pchanych zestawów sprzężonych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skie szlaki żeglugowe.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y wodnych szlaków turystycznych i przewodni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eorologia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anie siły wiatru i stanu akwenu w/g. Skali Beauforta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we zjawiska sygnalizujące złą pogodę (cumulonimbus)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rzystanie prognoz  radiowych i telewizyjnych oraz internetowych do przewidywania zmian pogo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townictwo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ownictwo człowiek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dchodzenie do człowieka i rozpoznanie jego stanu zagrożenia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djęcie na pokład i udzielenie pierwszej pomocy przed medycznej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transport chorego i przekazanie lekarzowi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zawartość podręcznej apteczki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ownictwo sprzęt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przęt ratunkowy na jachcie motorowym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dstawowe zasady udzielania pomocy innym jednostkom pływającym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zachowanie się w czasie awarii własnego jachtu motorowego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samo-ratownictwo w przypadku wpadnięcia do rzeki lub jeziora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awaryjne środki łączności (tel. komórkowy)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holowanie uszkodzonego sprzętu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lokalizacja zatopionego sprzętu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stępowanie w przypadku pożaru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ostępowanie w przypadku konieczności opuszczenia jach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3"/>
        </w:numPr>
        <w:rPr/>
      </w:pPr>
      <w:r>
        <w:rPr>
          <w:rFonts w:cs="Arial Narrow" w:ascii="Arial Narrow" w:hAnsi="Arial Narrow"/>
          <w:b/>
        </w:rPr>
        <w:t>Ochrona środowiska i etyka wodniack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problemy ochrony środowiska: hałas, zanieczyszczenie wody, powietrza gleby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rzyrody wodnej i lądowej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yczaje i obyczaje na jachtach, w portach, na przystaniach, w ośrodkach sportów wodnych, na imprezach, na szlakach wodnych i biwakach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korzystania przez osoby nietrzeźwe ze statków turystycznych i sportowych oraz przebywania na przystani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cencje motorowodne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uzyskania licencji motorowodnych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achowania bezpieczeństwa podczas wymijania jachtów holujących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ły podczas holowania narciarz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newrowanie jachtem motorowym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ewrowanie na silniku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odchodzenie i dochodzenie do pomostu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pływanie kursem prostym i cyrkulacja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stawanie na boji i na kotwicy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podejście do przedmiotu pływającego na wodzie ( manewr “człowiek za burtą”)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owanie jachtu i klarowanie na postój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a w charakterze członka załog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anie i wyprzedzanie dużych jednostek w kanale *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hodzenie śluz i jazów *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wanie w trudnych warunkach pogodowych *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anewry omówić z kursanta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Egzaminacyjne:</w:t>
      </w:r>
    </w:p>
    <w:p>
      <w:pPr>
        <w:pStyle w:val="Heading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t winien wykazać się wiadomościami z zakresy teoretycznego programu szkolenia oraz praktycznymi umiejętnościami na stopień sternika motorowodn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y teoretyczne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Wiadomości ogóln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Przepis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Licencje motorowodn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Ochrona środowiska, etykieta i etyka wodnia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Budowa jachtów motor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Silniki i urządzenia napęd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Ratownictwo człowiek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Ratownictwo sprzętu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Podstawy meteorologi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Locja śródlądow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Teoria manewrowania jachtem motor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Prace bosmańsk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Manewrowanie jachtem motorowym z silnikiem o mocy do 60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Cumowanie jachtu i klarowanie na postój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Praca w charakterze członka załog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kład godzin nauczania na patent sternika motorowod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559"/>
        <w:gridCol w:w="1417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dz. teor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odz. prak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adomości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zepi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udowa jach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lniki i urządzenia napę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ace bosma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ocja śródl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eo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to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chrona środowiska, etykieta i etyka wodni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encje motoro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newrowanie jachtem moto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a jedną osob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135" w:footer="708" w:bottom="12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281"/>
        </w:tabs>
        <w:ind w:left="281" w:hanging="35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300" w:hanging="18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7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4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7" w:hanging="0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85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.81/" TargetMode="External"/><Relationship Id="rId3" Type="http://schemas.openxmlformats.org/officeDocument/2006/relationships/hyperlink" Target="http://Dz.U.nr.212/" TargetMode="External"/><Relationship Id="rId4" Type="http://schemas.openxmlformats.org/officeDocument/2006/relationships/hyperlink" Target="http://Dz.U.nr.6/" TargetMode="External"/><Relationship Id="rId5" Type="http://schemas.openxmlformats.org/officeDocument/2006/relationships/hyperlink" Target="http://Dz.U.nr.138/" TargetMode="External"/><Relationship Id="rId6" Type="http://schemas.openxmlformats.org/officeDocument/2006/relationships/hyperlink" Target="http://Dz.U.nr.10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9:00Z</dcterms:created>
  <dc:creator>PZMWiNW</dc:creator>
  <dc:description/>
  <cp:keywords/>
  <dc:language>en-US</dc:language>
  <cp:lastModifiedBy>marek</cp:lastModifiedBy>
  <cp:lastPrinted>2007-01-24T00:13:00Z</cp:lastPrinted>
  <dcterms:modified xsi:type="dcterms:W3CDTF">2009-03-18T12:59:00Z</dcterms:modified>
  <cp:revision>2</cp:revision>
  <dc:subject/>
  <dc:title>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398072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