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9525</wp:posOffset>
                </wp:positionV>
                <wp:extent cx="715137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735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6891" w:dyaOrig="32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1.95pt;height:48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178829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uro Podróży „AREATOUR” Andrei Kalan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</w:rPr>
                                    <w:t>ul. Piotrkowska 31,  90-410 Łódź,  tel. (+48 42) 632 68 85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IP</w:t>
                                  </w: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bCs/>
                                      <w:color w:val="000000"/>
                                    </w:rPr>
                                    <w:t xml:space="preserve"> 7251909326</w:t>
                                  </w: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GON:</w:t>
                                  </w: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</w:rPr>
                                    <w:t xml:space="preserve"> 1004320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521" w:leader="none"/>
                                <w:tab w:val="left" w:pos="7655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92" w:right="0" w:firstLine="88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92" w:right="0" w:firstLine="8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Łódź, dnia …… ……………………… 2010 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"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Ja, ………………………………………………………………, urodzony dnia ……………………………, w ………………………………………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aszport № ……………………………………………………, niniejszym upoważniam Biuro Podróży „AREATOUR”, mieszczące się w Łodzi, przy ul. Piotrkowskiej 31 do złożenia i odbioru w moim imieniu dokumentów na wizę białoruską.</w:t>
                            </w:r>
                          </w:p>
                          <w:p>
                            <w:pPr>
                              <w:pStyle w:val="Normal"/>
                              <w:ind w:right="5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right="5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 poważaniem,</w:t>
                            </w:r>
                          </w:p>
                          <w:p>
                            <w:pPr>
                              <w:pStyle w:val="Normal"/>
                              <w:ind w:left="7080" w:right="5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right="5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right="5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63.1pt;height:775.5pt;mso-wrap-distance-left:9.05pt;mso-wrap-distance-right:9.05pt;mso-wrap-distance-top:0pt;mso-wrap-distance-bottom:0pt;margin-top:-0.75pt;mso-position-vertical-relative:text;margin-left:-24.75pt;mso-position-horizontal-relative:text">
                <v:textbox>
                  <w:txbxContent>
                    <w:tbl>
                      <w:tblPr>
                        <w:tblW w:w="106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7359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6891" w:dyaOrig="32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.95pt;height:48.75pt" filled="f" o:ole="">
                                  <v:imagedata r:id="rId5" o:title=""/>
                                </v:shape>
                                <o:OLEObject Type="Embed" ProgID="" ShapeID="ole_rId4" DrawAspect="Content" ObjectID="_1435197744" r:id="rId4"/>
                              </w:objec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uro Podróży „AREATOUR” Andrei Kalan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</w:rPr>
                              <w:t>ul. Piotrkowska 31,  90-410 Łódź,  tel. (+48 42) 632 68 85 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IP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000000"/>
                              </w:rPr>
                              <w:t xml:space="preserve"> 7251909326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GON: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</w:rPr>
                              <w:t xml:space="preserve"> 1004320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521" w:leader="none"/>
                          <w:tab w:val="left" w:pos="7655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6192" w:right="0" w:firstLine="88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192" w:right="0" w:firstLine="8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Łódź, dnia …… ……………………… 2010 r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UPOWAŻNIENIE</w:t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5"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Ja, ………………………………………………………………, urodzony dnia ……………………………, w ………………………………………, </w:t>
                      </w:r>
                    </w:p>
                    <w:p>
                      <w:pPr>
                        <w:pStyle w:val="Normal"/>
                        <w:spacing w:lineRule="auto" w:line="276"/>
                        <w:ind w:right="5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aszport № ……………………………………………………, niniejszym upoważniam Biuro Podróży „AREATOUR”, mieszczące się w Łodzi, przy ul. Piotrkowskiej 31 do złożenia i odbioru w moim imieniu dokumentów na wizę białoruską.</w:t>
                      </w:r>
                    </w:p>
                    <w:p>
                      <w:pPr>
                        <w:pStyle w:val="Normal"/>
                        <w:ind w:right="5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0" w:right="5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 poważaniem,</w:t>
                      </w:r>
                    </w:p>
                    <w:p>
                      <w:pPr>
                        <w:pStyle w:val="Normal"/>
                        <w:ind w:left="7080" w:right="5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0" w:right="5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0" w:right="5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6521" w:leader="none"/>
        <w:tab w:val="left" w:pos="7655" w:leader="none"/>
      </w:tabs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 ARE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6:00Z</dcterms:created>
  <dc:creator>OEM</dc:creator>
  <dc:description/>
  <cp:keywords/>
  <dc:language>en-US</dc:language>
  <cp:lastModifiedBy>Lason</cp:lastModifiedBy>
  <cp:lastPrinted>2007-11-08T16:38:00Z</cp:lastPrinted>
  <dcterms:modified xsi:type="dcterms:W3CDTF">2010-02-16T11:45:00Z</dcterms:modified>
  <cp:revision>3</cp:revision>
  <dc:subject/>
  <dc:title> </dc:title>
</cp:coreProperties>
</file>