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1"/>
        <w:gridCol w:w="473"/>
        <w:gridCol w:w="476"/>
        <w:gridCol w:w="497"/>
        <w:gridCol w:w="463"/>
        <w:gridCol w:w="21"/>
        <w:gridCol w:w="459"/>
        <w:gridCol w:w="20"/>
        <w:gridCol w:w="35"/>
        <w:gridCol w:w="323"/>
        <w:gridCol w:w="121"/>
        <w:gridCol w:w="502"/>
        <w:gridCol w:w="691"/>
        <w:gridCol w:w="118"/>
        <w:gridCol w:w="121"/>
        <w:gridCol w:w="115"/>
        <w:gridCol w:w="124"/>
        <w:gridCol w:w="692"/>
        <w:gridCol w:w="79"/>
        <w:gridCol w:w="114"/>
        <w:gridCol w:w="114"/>
        <w:gridCol w:w="11"/>
        <w:gridCol w:w="4"/>
        <w:gridCol w:w="224"/>
        <w:gridCol w:w="59"/>
        <w:gridCol w:w="59"/>
        <w:gridCol w:w="78"/>
        <w:gridCol w:w="51"/>
        <w:gridCol w:w="51"/>
        <w:gridCol w:w="59"/>
        <w:gridCol w:w="39"/>
        <w:gridCol w:w="42"/>
        <w:gridCol w:w="45"/>
        <w:gridCol w:w="65"/>
        <w:gridCol w:w="59"/>
        <w:gridCol w:w="83"/>
        <w:gridCol w:w="75"/>
        <w:gridCol w:w="81"/>
        <w:gridCol w:w="94"/>
        <w:gridCol w:w="145"/>
        <w:gridCol w:w="82"/>
        <w:gridCol w:w="63"/>
        <w:gridCol w:w="43"/>
        <w:gridCol w:w="75"/>
        <w:gridCol w:w="76"/>
        <w:gridCol w:w="80"/>
        <w:gridCol w:w="80"/>
        <w:gridCol w:w="3"/>
        <w:gridCol w:w="76"/>
        <w:gridCol w:w="118"/>
        <w:gridCol w:w="236"/>
        <w:gridCol w:w="3"/>
        <w:gridCol w:w="817"/>
        <w:gridCol w:w="1511"/>
        <w:gridCol w:w="3"/>
        <w:gridCol w:w="31"/>
        <w:gridCol w:w="3"/>
      </w:tblGrid>
      <w:tr>
        <w:trPr>
          <w:trHeight w:val="550" w:hRule="atLeast"/>
          <w:cantSplit w:val="true"/>
        </w:trPr>
        <w:tc>
          <w:tcPr>
            <w:tcW w:w="9572" w:type="dxa"/>
            <w:gridSpan w:val="5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ЗАВАЯ АНКЕТА ДЛЯ ЎЕЗДУ Ў РЭСПУБЛІКУ БЕЛАРУСЬ </w:t>
            </w:r>
          </w:p>
          <w:p>
            <w:pPr>
              <w:pStyle w:val="Normal"/>
              <w:ind w:left="-76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EK WIZOWY NA WJAZD DO REPUBLIKI BIAŁORUŚ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Фотаздымак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to</w:t>
            </w:r>
          </w:p>
        </w:tc>
      </w:tr>
      <w:tr>
        <w:trPr>
          <w:cantSplit w:val="true"/>
        </w:trPr>
        <w:tc>
          <w:tcPr>
            <w:tcW w:w="80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Прозвішча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Nazwisko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Пол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łeć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мужч</w:t>
            </w:r>
            <w:r>
              <w:rPr>
                <w:rFonts w:cs="Tahoma" w:ascii="Tahoma" w:hAnsi="Tahoma"/>
                <w:sz w:val="16"/>
                <w:szCs w:val="16"/>
              </w:rPr>
              <w:t>ы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нскі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męska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жаноч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żeńska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2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мя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ię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ншыя імёны, прозвішчы, у тым ліку дзявочае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rug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ę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ub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zwisk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d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ата нараджэння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ata Urodzenia</w:t>
            </w:r>
          </w:p>
        </w:tc>
        <w:tc>
          <w:tcPr>
            <w:tcW w:w="5746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6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Месца нараджэння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Miejsce urodzenia</w:t>
            </w:r>
          </w:p>
          <w:p>
            <w:pPr>
              <w:pStyle w:val="Normal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краіна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raj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 горад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miast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</w:t>
            </w:r>
          </w:p>
          <w:p>
            <w:pPr>
              <w:pStyle w:val="Normal"/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раён(вобласць)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woje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ó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dz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............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104" w:right="-11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For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official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use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/ Службовыя адзнакі</w:t>
            </w:r>
          </w:p>
          <w:p>
            <w:pPr>
              <w:pStyle w:val="Normal"/>
              <w:spacing w:lineRule="exact" w:line="240"/>
              <w:ind w:left="-104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Дата звароту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b/>
                <w:b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  <w:t>……………………………………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b/>
                <w:b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Падставы: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апраўдны пашпарт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візавая падтрымка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фінансавыя сродкі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трахоўка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інтэрв’ю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Р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а</w:t>
            </w:r>
            <w:r>
              <w:rPr>
                <w:rFonts w:cs="Tahoma" w:ascii="Tahoma" w:hAnsi="Tahoma"/>
                <w:b/>
                <w:sz w:val="12"/>
                <w:szCs w:val="12"/>
              </w:rPr>
              <w:t>ш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эн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не по 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звароту</w:t>
            </w:r>
            <w:r>
              <w:rPr>
                <w:rFonts w:cs="Tahoma" w:ascii="Tahoma" w:hAnsi="Tahoma"/>
                <w:b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таноўчае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 xml:space="preserve">адмоўнае 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Т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ы</w:t>
            </w:r>
            <w:r>
              <w:rPr>
                <w:rFonts w:cs="Tahoma" w:ascii="Tahoma" w:hAnsi="Tahoma"/>
                <w:b/>
                <w:sz w:val="12"/>
                <w:szCs w:val="12"/>
              </w:rPr>
              <w:t>п в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і</w:t>
            </w:r>
            <w:r>
              <w:rPr>
                <w:rFonts w:cs="Tahoma" w:ascii="Tahoma" w:hAnsi="Tahoma"/>
                <w:b/>
                <w:sz w:val="12"/>
                <w:szCs w:val="12"/>
              </w:rPr>
              <w:t>зы: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B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C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D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Кратн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асць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в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і</w:t>
            </w:r>
            <w:r>
              <w:rPr>
                <w:rFonts w:cs="Tahoma" w:ascii="Tahoma" w:hAnsi="Tahoma"/>
                <w:b/>
                <w:sz w:val="12"/>
                <w:szCs w:val="12"/>
              </w:rPr>
              <w:t>зы: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шм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Мэта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в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і</w:t>
            </w:r>
            <w:r>
              <w:rPr>
                <w:rFonts w:cs="Tahoma" w:ascii="Tahoma" w:hAnsi="Tahoma"/>
                <w:b/>
                <w:sz w:val="12"/>
                <w:szCs w:val="12"/>
              </w:rPr>
              <w:t>з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і</w:t>
            </w:r>
            <w:r>
              <w:rPr>
                <w:rFonts w:cs="Tahoma" w:ascii="Tahoma" w:hAnsi="Tahoma"/>
                <w:b/>
                <w:sz w:val="12"/>
                <w:szCs w:val="12"/>
              </w:rPr>
              <w:t>т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без права працы па найму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гуманітар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дыпламатычна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з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 xml:space="preserve"> правам працы па найм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наведванне месцаў пахава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на сталае жыхарст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прыват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рэлігійная дзейнасц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лужбов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тран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зі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турызм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у мэтах вучоб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удзел у спартыўных/ культурных мерапрыемствах</w:t>
            </w:r>
          </w:p>
          <w:p>
            <w:pPr>
              <w:pStyle w:val="Normal"/>
              <w:spacing w:lineRule="exact" w:line="240"/>
              <w:ind w:left="-104" w:right="-111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Tahoma" w:hAnsi="Tahoma" w:cs="Tahoma"/>
                <w:b/>
                <w:b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Сапраўдная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  <w:t>з</w:t>
            </w:r>
            <w:r>
              <w:rPr>
                <w:rFonts w:cs="Tahoma" w:ascii="Tahoma" w:hAnsi="Tahoma"/>
                <w:sz w:val="12"/>
                <w:szCs w:val="12"/>
              </w:rPr>
              <w:t xml:space="preserve">……………………. 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а</w:t>
            </w:r>
            <w:r>
              <w:rPr>
                <w:rFonts w:cs="Tahoma" w:ascii="Tahoma" w:hAnsi="Tahoma"/>
                <w:sz w:val="12"/>
                <w:szCs w:val="12"/>
              </w:rPr>
              <w:t>…………………..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 xml:space="preserve">Віза № 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BLR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……………………………</w:t>
            </w:r>
          </w:p>
        </w:tc>
      </w:tr>
      <w:tr>
        <w:trPr>
          <w:trHeight w:val="3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574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zie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siąc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</w:tc>
        <w:tc>
          <w:tcPr>
            <w:tcW w:w="574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7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Цяперашняе Грамадзянства(ы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bywatels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) 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</w:t>
            </w:r>
          </w:p>
        </w:tc>
        <w:tc>
          <w:tcPr>
            <w:tcW w:w="4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180"/>
              <w:ind w:left="-76" w:hanging="0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lang w:val="be-BY"/>
              </w:rPr>
              <w:t xml:space="preserve">Калі Вы мянялі грамадзянства(ы), калі ласка, назавіце грамадзянства(ы), якія былі ў Вас раней/ 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Jeśli zmieniano obywatelstwo, podać poprzed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</w:t>
            </w:r>
          </w:p>
        </w:tc>
        <w:tc>
          <w:tcPr>
            <w:tcW w:w="2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33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4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180" w:before="0" w:after="120"/>
              <w:ind w:left="-76" w:hanging="0"/>
              <w:rPr/>
            </w:pPr>
            <w:r>
              <w:rPr>
                <w:rFonts w:cs="Tahoma" w:ascii="Tahoma" w:hAnsi="Tahoma"/>
                <w:lang w:val="be-BY"/>
              </w:rPr>
              <w:t xml:space="preserve">Дата(ы) змены грамадзянства(аў) / </w:t>
            </w:r>
            <w:r>
              <w:rPr>
                <w:rFonts w:cs="Tahoma" w:ascii="Tahoma" w:hAnsi="Tahoma"/>
                <w:lang w:val="en-US"/>
              </w:rPr>
              <w:t>Data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zmiany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bywatelstwa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</w:p>
        </w:tc>
        <w:tc>
          <w:tcPr>
            <w:tcW w:w="2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180" w:before="0" w:after="120"/>
              <w:ind w:left="-76" w:hanging="0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lang w:val="be-BY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lang w:val="be-BY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Тып пашпарта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yp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szportu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вычайны /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wy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ыпламатычны 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yplomatyczny</w:t>
            </w:r>
          </w:p>
          <w:p>
            <w:pPr>
              <w:pStyle w:val="Normal"/>
              <w:spacing w:lineRule="exact" w:line="240"/>
              <w:ind w:left="-7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службовы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ł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ż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bow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іншы дакумент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n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kument</w:t>
            </w:r>
          </w:p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......................</w:t>
            </w:r>
          </w:p>
        </w:tc>
        <w:tc>
          <w:tcPr>
            <w:tcW w:w="31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9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умар пашпарт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Numer paszportu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та выдач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Data wydania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ім выдадзен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Wydany przez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zie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siąc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2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Тэрмін дзеяння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min ważności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31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зе выдадзен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Miejsce wydania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3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zie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siąc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6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Месца прац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ejsce pracy</w:t>
            </w:r>
          </w:p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Займаемая пасад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/ Stanowisko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............. </w:t>
            </w:r>
          </w:p>
          <w:p>
            <w:pPr>
              <w:pStyle w:val="Normal"/>
              <w:spacing w:lineRule="exact" w:line="280"/>
              <w:ind w:left="-74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работадаўц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/ Pracodawca 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............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6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Службовы адрас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dres pracy</w:t>
            </w:r>
          </w:p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7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ом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.............. вуліца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lic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...............................</w:t>
            </w:r>
          </w:p>
          <w:p>
            <w:pPr>
              <w:pStyle w:val="Normal"/>
              <w:spacing w:lineRule="exact" w:line="280"/>
              <w:ind w:left="-76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горад (населены пункт)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jsco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ść .......................................... </w:t>
            </w:r>
          </w:p>
          <w:p>
            <w:pPr>
              <w:pStyle w:val="Normal"/>
              <w:spacing w:lineRule="exact" w:line="280"/>
              <w:ind w:left="-76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раён(вобласць)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woje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ó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dz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........... краіна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raj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 </w:t>
            </w:r>
          </w:p>
          <w:p>
            <w:pPr>
              <w:pStyle w:val="Normal"/>
              <w:spacing w:lineRule="exact" w:line="2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элефон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lef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..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………….................................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ып віз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dzaj wizy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ранзітная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ranzytowa</w:t>
            </w:r>
          </w:p>
          <w:p>
            <w:pPr>
              <w:pStyle w:val="Normal"/>
              <w:spacing w:lineRule="exact" w:line="240"/>
              <w:ind w:left="-7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кароткачасовая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rótkoterminowa</w:t>
            </w:r>
          </w:p>
          <w:p>
            <w:pPr>
              <w:pStyle w:val="Normal"/>
              <w:spacing w:lineRule="exact" w:line="240"/>
              <w:ind w:left="-7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оўгатэрміновая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długoterminowa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Віза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iza</w:t>
            </w:r>
          </w:p>
        </w:tc>
        <w:tc>
          <w:tcPr>
            <w:tcW w:w="2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групавая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upowa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індывідуальная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dywidual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Колькасць уездаў/</w:t>
            </w:r>
          </w:p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lość wjazdów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аднаразовая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ednokrotna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вухразовая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wukrotna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шматразовая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wielokrotna</w:t>
            </w:r>
          </w:p>
        </w:tc>
        <w:tc>
          <w:tcPr>
            <w:tcW w:w="4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76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19.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эрмін знаходжання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/ Termin pobytu na Białorusi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 сутак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ni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hanging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20.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эрмін дзеяння візы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ermin ważności wizy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з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o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п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do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3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dzie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siąc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2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dzie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siąc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1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азва запрашаючай арганізацыі або імя запрашаючай асобы/</w:t>
            </w:r>
          </w:p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Nazwa instytucji zapraszającej lub imię i nazwisko osoby</w:t>
            </w:r>
          </w:p>
        </w:tc>
        <w:tc>
          <w:tcPr>
            <w:tcW w:w="52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2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Адрас запрашаючай арганізацыі або асобы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dr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stytucj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ub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sob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apraszaj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ej</w:t>
            </w:r>
          </w:p>
        </w:tc>
        <w:tc>
          <w:tcPr>
            <w:tcW w:w="7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ом(кватэра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....... вуліца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lic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..........</w:t>
            </w:r>
          </w:p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горад (населены пункт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jsco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ść ....................................... </w:t>
            </w:r>
          </w:p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раён(вобласць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oje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z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............. </w:t>
            </w:r>
          </w:p>
          <w:p>
            <w:pPr>
              <w:pStyle w:val="Normal"/>
              <w:spacing w:lineRule="exact" w:line="280"/>
              <w:ind w:left="-74" w:right="-108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элефон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lef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………….................................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Адрас знаходжання ў Беларусі/</w:t>
            </w:r>
          </w:p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dres pobytu na Białorusi</w:t>
            </w:r>
          </w:p>
        </w:tc>
        <w:tc>
          <w:tcPr>
            <w:tcW w:w="7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ом (кватэра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................ вуліца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lic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</w:t>
            </w:r>
          </w:p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горад (населены пункт)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jsco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ść............................................. </w:t>
            </w:r>
          </w:p>
          <w:p>
            <w:pPr>
              <w:pStyle w:val="Normal"/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раён(вобласць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oje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z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</w:t>
            </w:r>
          </w:p>
          <w:p>
            <w:pPr>
              <w:pStyle w:val="Normal"/>
              <w:spacing w:lineRule="exact" w:line="280"/>
              <w:ind w:left="-74" w:right="-108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гасцініца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ote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.................…...........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4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Мэта візіту</w:t>
            </w:r>
          </w:p>
          <w:p>
            <w:pPr>
              <w:pStyle w:val="TextBody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(падрабязна)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el pobytu</w:t>
            </w:r>
          </w:p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szczegółowo)</w:t>
            </w:r>
          </w:p>
        </w:tc>
        <w:tc>
          <w:tcPr>
            <w:tcW w:w="7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4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амашні адрас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Adres zamieszkania</w:t>
            </w:r>
          </w:p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дом(кватэра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вуліца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lic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...</w:t>
            </w:r>
          </w:p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горад (населены пункт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ejsco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ść .................................................. </w:t>
            </w:r>
          </w:p>
          <w:p>
            <w:pPr>
              <w:pStyle w:val="Normal"/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раён(вобласць)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woje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ó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dz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 Краіна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raj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</w:t>
            </w:r>
          </w:p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элефон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lef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…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………………..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………….................................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4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 xml:space="preserve">26.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Ці былі Вы раней у Рэспубліцы Беларусь /</w:t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byl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ś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ń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stw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wcz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ś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iej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erytoriu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Republi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Bi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ł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or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ś</w:t>
            </w:r>
          </w:p>
          <w:p>
            <w:pPr>
              <w:pStyle w:val="Normal"/>
              <w:spacing w:lineRule="exact" w:line="180"/>
              <w:ind w:left="-74" w:hanging="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/>
              <w:ind w:left="-74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ак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a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е 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ind w:left="-74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алі так, вызначце тэрмін, месц</w:t>
            </w:r>
            <w:r>
              <w:rPr>
                <w:rFonts w:cs="Tahoma" w:ascii="Tahoma" w:hAnsi="Tahoma"/>
                <w:sz w:val="16"/>
                <w:szCs w:val="16"/>
              </w:rPr>
              <w:t>ы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 мэту апошняга візіту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Jeśli tak, to proszę podać miejsce, termin i cel poprzedniego pobytu</w:t>
            </w:r>
          </w:p>
        </w:tc>
        <w:tc>
          <w:tcPr>
            <w:tcW w:w="5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алі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kied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</w:t>
            </w:r>
          </w:p>
          <w:p>
            <w:pPr>
              <w:pStyle w:val="Normal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дз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gdz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</w:t>
            </w:r>
          </w:p>
          <w:p>
            <w:pPr>
              <w:pStyle w:val="Normal"/>
              <w:spacing w:lineRule="exact" w:line="16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з якой мэтай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w jakim cel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7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Папярэднія візіты ў Рэспубліку Беларусь (на працягу бягучага году)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Poprzednie wizyty w Republice Białoruś (w przeciągu tego roku)</w:t>
            </w:r>
          </w:p>
          <w:p>
            <w:pPr>
              <w:pStyle w:val="Normal"/>
              <w:spacing w:lineRule="exact" w:line="24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firstLine="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Ці было Вам калі-небудзь адмоўлена ў беларускай візе альбо віза была анулявана / </w:t>
            </w:r>
          </w:p>
          <w:p>
            <w:pPr>
              <w:pStyle w:val="Normal"/>
              <w:spacing w:lineRule="exact" w:line="200"/>
              <w:ind w:left="-68" w:firstLine="6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y kiedykolwiek odmowiono Panu (i) wydania wizy białoruskiej, lub wiza została anulowana?</w:t>
            </w:r>
          </w:p>
          <w:p>
            <w:pPr>
              <w:pStyle w:val="Normal"/>
              <w:spacing w:lineRule="exact" w:line="200"/>
              <w:ind w:left="-68" w:firstLine="6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не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так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a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калі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ied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........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9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Ці падпадалі Вы падчас ранейшага знаходжання на тэрыторыі Рэспублікі Беларусь пад адказнасць за парушэнне беларускага заканадаўства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z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iedykolwie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odpowiad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ł(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)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a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an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z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ieprzestrzega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raw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erytoriu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Republi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Bi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ł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or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ś?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не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так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a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калі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kied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................................ дзе 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gdz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Станоўчы адказ на пытанне не вядзе да абавязковай адмовы ў выдачы візы, аднак у гэтым выпадку пажадана Ваша асабістая прысутнасць з мэтай правядзення інтэрв’ю з консульскім работнікам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wierdz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dpowie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yta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aw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ecyzj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ydani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iz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edna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y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zypadk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iezb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ę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es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ozmow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onsulem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Ці былі Вы калі-небудзь дэпартаваны з якой-небудзь краін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y był (a) Pan/Pani kiedykolwiek daportowany (a) z obcego państwa?</w:t>
            </w:r>
          </w:p>
          <w:p>
            <w:pPr>
              <w:pStyle w:val="Normal"/>
              <w:spacing w:lineRule="exact" w:line="200"/>
              <w:ind w:left="-74" w:firstLine="6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00"/>
              <w:ind w:left="-74" w:firstLine="6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н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</w:rPr>
              <w:t xml:space="preserve"> т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ак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47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лі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/ kiedy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......................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з якой краіны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/ z ktorego państwa ………………………………………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ранспартны сродак, які прадугледжаны для ўезду ў Рэспубліку Беларусь/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Środek transportu</w:t>
            </w:r>
          </w:p>
          <w:p>
            <w:pPr>
              <w:pStyle w:val="Normal"/>
              <w:ind w:left="-68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ршрут руху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Trasa podróży</w:t>
            </w:r>
          </w:p>
          <w:p>
            <w:pPr>
              <w:pStyle w:val="Normal"/>
              <w:ind w:left="-74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3.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Сродкі да існавання падчас знаходжання ў Рэспубліцы Беларусь/ Ś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rod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zapewniaj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ą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oby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terytoriu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Republi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Bi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ł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or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ś</w:t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наяўныя сродкі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o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k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крэдытныя карткі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rt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redytowe</w:t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68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арожныя чэкі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/ czeki podrożne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білеты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/ bilety</w:t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пражыванне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amieszkanie</w:t>
            </w:r>
          </w:p>
        </w:tc>
        <w:tc>
          <w:tcPr>
            <w:tcW w:w="48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Медыцынская страхавая арганізацы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Firma ubezpieczeniowa </w:t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................................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.</w:t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умар страхавога поліс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/Seria I numer polisy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...</w:t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</w:t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эрмін дзеяння страхавога поліс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rmin ważności polisy   </w:t>
            </w:r>
          </w:p>
          <w:p>
            <w:pPr>
              <w:pStyle w:val="Normal"/>
              <w:ind w:left="-80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................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5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Сямейнае становішча/</w:t>
            </w:r>
          </w:p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tan cywilny</w:t>
            </w:r>
          </w:p>
        </w:tc>
        <w:tc>
          <w:tcPr>
            <w:tcW w:w="3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знаходжуся ў шлюбе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żonaty (a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не знаходжуся ў шлюбе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waler/pann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36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разведзены(а)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rozwiedziony (a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удавец (удава)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wdowiec (wdowa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6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Фамілія мужа(жонкі)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Nazwisko męża/żony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40"/>
              <w:ind w:left="-74" w:hanging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8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7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зявочая фамілія мужа(жонкі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n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ń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ki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zwisk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ny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4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мя і іншыя імёны мужа (жонкі)/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iona męża/żony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9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Грамадзянств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мужа(жонкі)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bywatelstwo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40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 Дата нараджэння мужа(жонкі)/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Data urodzenia</w:t>
            </w:r>
          </w:p>
        </w:tc>
        <w:tc>
          <w:tcPr>
            <w:tcW w:w="2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41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 Месца нараджэння мужа (жонкі)/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Miejsce urodzenia męża/żony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2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2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2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2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zień/miesiąc/ro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</w:tc>
        <w:tc>
          <w:tcPr>
            <w:tcW w:w="2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42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Калі Вас суправаджаюць дзеці і яны ўнесены ў Ваш пашпарт, запоўніце табліцу/ </w:t>
            </w:r>
          </w:p>
          <w:p>
            <w:pPr>
              <w:pStyle w:val="Normal"/>
              <w:spacing w:lineRule="exact" w:line="180"/>
              <w:ind w:left="-54" w:hanging="0"/>
              <w:jc w:val="both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y razem z Panią/Panem jadą dzieci wpisane do paszportu?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розвішч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zwisko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ім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imię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дата і месца нараджэння/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a I miejsce urodzenia</w:t>
            </w:r>
          </w:p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108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4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43.</w:t>
            </w:r>
            <w:r>
              <w:rPr>
                <w:rFonts w:cs="Tahoma" w:ascii="Tahoma" w:hAnsi="Tahoma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e-BY"/>
              </w:rPr>
              <w:t>Дэкларацыя:</w:t>
            </w:r>
            <w:r>
              <w:rPr>
                <w:rFonts w:cs="Tahoma" w:ascii="Tahoma" w:hAnsi="Tahoma"/>
                <w:sz w:val="18"/>
                <w:szCs w:val="18"/>
                <w:lang w:val="be-BY"/>
              </w:rPr>
              <w:t xml:space="preserve"> я заяўляю, што інфармацыя, якая змешчана ў гэтай анкеце, з’яўляецца дакладнай і праўдзівай. Я ведаю, што паведамленне непраўдзівых звестак альбо адмаўленне ад прадстаўлення неабходных дакументаў можа служыць падставай для адмовы ва ўездзе ў Рэспубліку Беларусь. Я таксама папярэджаны, што, калі гэтая інфармацыя будзе прызнана недакладнай, віза можа быць анулявана ў любы момант. Я абавязуюся па прыбыцці ў Рэспубліку Беларусь ва ўстаноўленым парадку аформіць рэгістрацыю і пакінуць яе тэрыторыю да заканчэння тэрміну дзеяння візы./</w:t>
            </w:r>
          </w:p>
          <w:p>
            <w:pPr>
              <w:pStyle w:val="Normal"/>
              <w:ind w:left="-74" w:hanging="0"/>
              <w:jc w:val="both"/>
              <w:rPr>
                <w:rFonts w:ascii="Tahoma" w:hAnsi="Tahoma" w:cs="Tahoma"/>
                <w:sz w:val="18"/>
                <w:szCs w:val="18"/>
                <w:lang w:val="be-BY"/>
              </w:rPr>
            </w:pPr>
            <w:r>
              <w:rPr>
                <w:rFonts w:cs="Tahoma" w:ascii="Tahoma" w:hAnsi="Tahoma"/>
                <w:sz w:val="18"/>
                <w:szCs w:val="18"/>
                <w:lang w:val="be-BY"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e-BY"/>
              </w:rPr>
              <w:t>Declaration:</w:t>
            </w:r>
            <w:r>
              <w:rPr>
                <w:rFonts w:cs="Tahoma" w:ascii="Tahoma" w:hAnsi="Tahoma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niejszym oświadczam, że podane w tym wniosku przeze mnie informacje są dokładne i prawdziwe. Wiem, że podanie nieprawdziwych informacji lub odmowa przedstawienia niezbędnych dokumentów spowoduje odmowę udzielenia wizy Republiki Białoruś. Jestem również świadomy(a) faktu, że w przypadku gdy te informacje uznane zostaną za nieprawdziwe, wiza może być w każdym momencie anulowana. Zobowiązuję się po przybyciu na Terytorium Republiki Białoruś zameldować się, oraz opuścić jej terytorium przed upływem terminu ważności wizy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e-BY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 w:eastAsia="en-US"/>
              </w:rPr>
            </w:r>
          </w:p>
        </w:tc>
      </w:tr>
      <w:tr>
        <w:trPr>
          <w:trHeight w:val="536" w:hRule="atLeast"/>
        </w:trPr>
        <w:tc>
          <w:tcPr>
            <w:tcW w:w="7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44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Асабісты подпіс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dpis</w:t>
            </w:r>
          </w:p>
          <w:p>
            <w:pPr>
              <w:pStyle w:val="Normal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both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87" w:hanging="0"/>
              <w:jc w:val="both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45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ата запаўнення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ata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05:00Z</dcterms:created>
  <dc:creator>1</dc:creator>
  <dc:description/>
  <cp:keywords/>
  <dc:language>en-US</dc:language>
  <cp:lastModifiedBy>firma</cp:lastModifiedBy>
  <cp:lastPrinted>2009-09-08T19:56:00Z</cp:lastPrinted>
  <dcterms:modified xsi:type="dcterms:W3CDTF">2010-02-10T09:47:00Z</dcterms:modified>
  <cp:revision>16</cp:revision>
  <dc:subject/>
  <dc:title>ВІЗАВАЯ АНКЕТА ДЛЯ ЎЕЗДУ Ў РЭСПУБЛІКУ БЕЛАРУСЬ </dc:title>
</cp:coreProperties>
</file>